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iCs/>
          <w:sz w:val="24"/>
          <w:szCs w:val="24"/>
        </w:rPr>
        <w:t>Science in the Scientific Revolution</w:t>
      </w:r>
      <w:r>
        <w:rPr>
          <w:rFonts w:cs="Times New Roman" w:ascii="Times New Roman" w:hAnsi="Times New Roman"/>
          <w:iCs/>
          <w:sz w:val="24"/>
          <w:szCs w:val="24"/>
        </w:rPr>
        <w:t xml:space="preserve"> is the third book in a hands-on, multilevel elementary science series that introduces scientific concepts using history as its guide. It covers the scientific works of natural philosophers from 1543 to the end of the 1600s. Because the course covers science as it was developed, it discusses a wide range of topics including astronomy, human anatomy, medicine, botany, zoology, heliocentrism, geocentrism, gases, pressure, electricity, fossils, microbiology, binary numbers, gravity, conservation laws, and the laws of motion. Throughout the course, the student learns that most of the great natural philosophers who lived during this time were devout Christians who were studying the world around them to learn more about the nature of God.</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Because of its unique design, the course can be used by all elementary-age students. Each lesson contains an interesting hands-on activity that helps illustrate the scientific concept that is being discussed, and it concludes with three different levels of review exercises. Students do whatever review exercise matches their specific level of understa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11:00Z</dcterms:created>
  <dc:creator>Dr. Jay L. Wile</dc:creator>
  <dc:description/>
  <cp:keywords/>
  <dc:language>en-US</dc:language>
  <cp:lastModifiedBy> Jonathan Nichols</cp:lastModifiedBy>
  <dcterms:modified xsi:type="dcterms:W3CDTF">2014-12-27T16:42:00Z</dcterms:modified>
  <cp:revision>7</cp:revision>
  <dc:subject/>
  <dc:title>Science in the Ancient World Scope and Sequence</dc:title>
</cp:coreProperties>
</file>