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Science in the Industrial Age</w:t>
      </w:r>
      <w:r>
        <w:rPr/>
        <w:t xml:space="preserve"> is the fifth book in a hands-on, multilevel elementary science series that introduces scientific concepts using history as its guide. It covers the scientific advances made from the early 1800s to the early 1900s.  Because the course covers science as it was developed, it discusses a wide range of topics including medicine, human physiology, cell biology, evolution, chemistry, geology, electricity, magnetism, heat, light waves, sound waves, radioactivity, and conservation laws.  Students learn about the science that was being discovered at the time as well as the lives and personal beliefs of those who were discovering it.  As a result, students can see how a person's worldview affects his or her scientific conclusions.</w:t>
      </w:r>
    </w:p>
    <w:p>
      <w:pPr>
        <w:pStyle w:val="Normal"/>
        <w:rPr/>
      </w:pPr>
      <w:r>
        <w:rPr/>
      </w:r>
    </w:p>
    <w:p>
      <w:pPr>
        <w:pStyle w:val="Normal"/>
        <w:rPr/>
      </w:pPr>
      <w:r>
        <w:rPr/>
        <w:t>Because of its unique design, the course can be used by all elementary-age students. Each lesson contains an interesting hands-on activity that helps illustrate the scientific concept that is being discussed, and it concludes with three different levels of review exercises. Students do whatever review exercise matches their specific level of understa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32:00Z</dcterms:created>
  <dc:creator>Jonathan Nichols</dc:creator>
  <dc:description/>
  <cp:keywords/>
  <dc:language>en-US</dc:language>
  <cp:lastModifiedBy>Jonathan Nichols</cp:lastModifiedBy>
  <dcterms:modified xsi:type="dcterms:W3CDTF">2017-04-21T13:07:00Z</dcterms:modified>
  <cp:revision>2</cp:revision>
  <dc:subject/>
  <dc:title/>
</cp:coreProperties>
</file>