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i/>
          <w:iCs/>
          <w:sz w:val="24"/>
          <w:szCs w:val="24"/>
        </w:rPr>
        <w:t>Discovering Design with Chemistry</w:t>
      </w:r>
      <w:r>
        <w:rPr>
          <w:rFonts w:cs="Times New Roman" w:ascii="Times New Roman" w:hAnsi="Times New Roman"/>
          <w:iCs/>
          <w:sz w:val="24"/>
          <w:szCs w:val="24"/>
        </w:rPr>
        <w:t xml:space="preserve"> is a high school chemistry course designed for students who have completed Algebra 1. This independent-study, college-preparatory course covers fundamental aspects of chemistry such as the classification of matter, atomic structure, spectroscopy, chemical bonding, molecular geometry, physical change, chemical change, stoichiometry, solutions, ideal gases, acid/base chemistry, reduction/oxidation reactions, thermochemistry, thermodynamics, kinetics, and chemical equilibrium. Weaving together concepts and their mathematical applications, the course teaches students how to think as a chemist so they can analyze the major changes that occur in matter.</w:t>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iCs/>
          <w:sz w:val="24"/>
          <w:szCs w:val="24"/>
        </w:rPr>
      </w:pPr>
      <w:r>
        <w:rPr>
          <w:rFonts w:cs="Times New Roman" w:ascii="Times New Roman" w:hAnsi="Times New Roman"/>
          <w:iCs/>
          <w:sz w:val="24"/>
          <w:szCs w:val="24"/>
        </w:rPr>
        <w:t>The course contains 46 separate experiments that illustrate various concepts being explored. Many are quantitative in nature, including measuring the wavelength of microwaves, determining the number of water molecules in a hydrated compound, calculating percent yield, measuring the concentration of a hydrogen peroxide solution, determining the concentration of acetic acid in vinegar, measuring the specific heat of a metal, and determining the change in enthalpy for a chemical reaction. Others are qualitative, such as performing flame tests, examining the interference of light waves, comparing metals to nonmetals, exploring Boyle's Law, doing litmus tests, and electroplating.</w:t>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iCs/>
          <w:sz w:val="24"/>
          <w:szCs w:val="24"/>
        </w:rPr>
      </w:pPr>
      <w:r>
        <w:rPr>
          <w:rFonts w:cs="Times New Roman" w:ascii="Times New Roman" w:hAnsi="Times New Roman"/>
          <w:iCs/>
          <w:sz w:val="24"/>
          <w:szCs w:val="24"/>
        </w:rPr>
        <w:t>Throughout the course, the student is shown how chemistry reveals the amazing design that exists all around us. From the details of atomic structure to the makeup of the very air that we breathe, chemistry shows us the marvelous handiwork of Go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Emphasis">
    <w:name w:val="Emphasis"/>
    <w:basedOn w:val="DefaultParagraphFont"/>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1T15:50:00Z</dcterms:created>
  <dc:creator>Dr. Jay L. Wile</dc:creator>
  <dc:description/>
  <cp:keywords/>
  <dc:language>en-US</dc:language>
  <cp:lastModifiedBy> Jonathan Nichols</cp:lastModifiedBy>
  <dcterms:modified xsi:type="dcterms:W3CDTF">2015-07-11T15:50:00Z</dcterms:modified>
  <cp:revision>3</cp:revision>
  <dc:subject/>
  <dc:title>Science in the Ancient World Scope and Sequence</dc:title>
</cp:coreProperties>
</file>